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96"/>
          <w:szCs w:val="96"/>
          <w:lang w:val="en-US"/>
        </w:rPr>
        <w:t xml:space="preserve">   </w:t>
      </w:r>
      <w:r>
        <w:rPr>
          <w:rFonts w:cs="Calibri"/>
          <w:sz w:val="52"/>
          <w:szCs w:val="52"/>
          <w:lang w:val="en-US"/>
        </w:rPr>
        <w:t>AREA SOSTA CAMPER GERMIGNAGA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1°  Rispetta il tempo del riposo : nell'orario  23,00 - 7,00 !!  durante questo orario è vietato usare mezzi a motore 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2°  La piazzola va lasciata libera ENTRO LE 10'00  del giorno di partenza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3°  Divieto di parcheggio con moto o biciclette nelle piazzole libere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4°  è vietato fumare in bagno  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5°  il BARBECUE con carbone è consentito 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6°  è vietato entrare con i cani nel bagno o sotto la doccia 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7°  LA DIREZIONE NON SI RITIENE RESPONSABILE DI FURTI, SMARRIMENTI,incendi o danni a persone o cose , di qualsiasi genere , sia allinterno dell'area ( comunque l'area è videosorvegliata ) 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8°  nell'area di sosta è obbligatorio tenere il cane  a GUINZZAGLIO, tenuti legati ,e anche vietato fargli fare i bisogni sul prato 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9°  La DIREZIONE si riserva il diritto di allontanare tutte quelle persone che trasgrediscono alle regole e pregiudicato il mantenimento dell'ordine e della quiete nell'area di sosta 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  <w:t>DATA ARRIVO                                                     DATA PARTENZA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  <w:t>PREZZO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  <w:t>INTERNET  AL GIORNO                                                           2,50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  <w:t>ELETTRICITA'     1KW                                                               0,60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  <w:t xml:space="preserve">FIRMA   .................................                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OLAMN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02:00Z</dcterms:created>
  <dc:creator>.</dc:creator>
  <dc:description/>
  <dc:language>en-US</dc:language>
  <cp:lastModifiedBy>.</cp:lastModifiedBy>
  <dcterms:modified xsi:type="dcterms:W3CDTF">2016-02-09T00:02:00Z</dcterms:modified>
  <cp:revision>2</cp:revision>
  <dc:subject/>
  <dc:title/>
</cp:coreProperties>
</file>